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1 tháng  7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tôi là 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8/6/2017 tại tiểu khu Bình Thành, thị trấn Bình Mỹ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tại hội trường Công an huyện Bình Lụ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Ngày  01 /7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46:00Z</cp:lastPrinted>
  <dcterms:modified xsi:type="dcterms:W3CDTF">2018-07-24T08:52:00Z</dcterms:modified>
  <cp:revision>86</cp:revision>
  <dc:subject/>
  <dc:title>C«ng an tØnh Hµ Nam </dc:title>
</cp:coreProperties>
</file>